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Light is a Wave, Bradley Arsenault</w:t>
      </w:r>
    </w:p>
    <w:p>
      <w:pPr>
        <w:pStyle w:val="Normal"/>
        <w:tabs>
          <w:tab w:val="left" w:pos="709" w:leader="none"/>
        </w:tabs>
        <w:spacing w:lineRule="auto" w:line="480"/>
        <w:rPr>
          <w:sz w:val="20"/>
          <w:szCs w:val="20"/>
        </w:rPr>
      </w:pPr>
      <w:r>
        <w:rPr>
          <w:sz w:val="20"/>
          <w:szCs w:val="20"/>
        </w:rPr>
        <w:tab/>
        <w:t>Light is more simple to understand as a particle. Particles are familiar to the general public, and most of the properties of light that we do notice can be explained by Corpuscular theory. However, light is not a particle. Light is a wave of energy, that moves out in 3 dimensions from the source in a sphere like shape. As it touches things, it gets manipulated, such as reflection, diffraction, or refraction. Light can also partially refract, partially reflect, it changes speed in different medium, and can cause various kinds of interference due to diffraction. This is where Newtons theory breaks apart.</w:t>
      </w:r>
    </w:p>
    <w:p>
      <w:pPr>
        <w:pStyle w:val="Normal"/>
        <w:tabs>
          <w:tab w:val="left" w:pos="709" w:leader="none"/>
        </w:tabs>
        <w:spacing w:lineRule="auto" w:line="480"/>
        <w:rPr>
          <w:sz w:val="20"/>
          <w:szCs w:val="20"/>
        </w:rPr>
      </w:pPr>
      <w:r>
        <w:rPr>
          <w:sz w:val="20"/>
          <w:szCs w:val="20"/>
        </w:rPr>
        <w:tab/>
        <w:t>To explain a wave, you have to put waves in terms of a wave ray. A wave ray is basically a line perpendicular to the wave itself, going straight from the source out. At different points on the wave, this wave ray would be in different directions. As a wave expands outwards, this wave ray does to, parallel to the wave front. This would cause the wave energy to move in a straight line, obeying the first property of light. Newtons theory of particles easily explained this property , known as the Rectilinear Propogation of Light.</w:t>
      </w:r>
    </w:p>
    <w:p>
      <w:pPr>
        <w:pStyle w:val="Normal"/>
        <w:tabs>
          <w:tab w:val="left" w:pos="709" w:leader="none"/>
        </w:tabs>
        <w:spacing w:lineRule="auto" w:line="480"/>
        <w:rPr>
          <w:sz w:val="20"/>
          <w:szCs w:val="20"/>
        </w:rPr>
      </w:pPr>
      <w:r>
        <w:rPr>
          <w:sz w:val="20"/>
          <w:szCs w:val="20"/>
        </w:rPr>
        <w:tab/>
        <w:t>When light hits a surface and bounces off, this is known as reflection. In the theory of light as a wave, light obeys the properties of basic reflection for both a curved and a flat surface. In each case, the incident angle for the light ray and the reflection angle for the light ray are equal.</w:t>
      </w:r>
    </w:p>
    <w:p>
      <w:pPr>
        <w:pStyle w:val="Normal"/>
        <w:tabs>
          <w:tab w:val="left" w:pos="709" w:leader="none"/>
        </w:tabs>
        <w:spacing w:lineRule="auto" w:line="480"/>
        <w:rPr>
          <w:sz w:val="20"/>
          <w:szCs w:val="20"/>
        </w:rPr>
      </w:pPr>
      <w:r>
        <w:rPr>
          <w:sz w:val="20"/>
          <w:szCs w:val="20"/>
        </w:rPr>
        <w:tab/>
        <w:t xml:space="preserve"> When a light hits a medium and goes through it, this is known as refraction. When a light wave goes into a denser material, its speed decreases. Because its speed decreases, its wave length decreases, which would case the light to bend towards the normal. In Corpuscular theory, the speed of a particle would actually have to increase to cause a particle to bend towards the medium. Jean Foucault and Armand Fizeau developed a technique for measuring the speed of light in a medium other than a vacuum, and it was discovered by them that the speed of light is actually less when the light bends towards the normal (such as going from air to water), providing very strong support for the wave theory.</w:t>
      </w:r>
    </w:p>
    <w:p>
      <w:pPr>
        <w:pStyle w:val="Normal"/>
        <w:tabs>
          <w:tab w:val="left" w:pos="709" w:leader="none"/>
        </w:tabs>
        <w:spacing w:lineRule="auto" w:line="480"/>
        <w:rPr>
          <w:sz w:val="20"/>
          <w:szCs w:val="20"/>
        </w:rPr>
      </w:pPr>
      <w:r>
        <w:rPr>
          <w:sz w:val="20"/>
          <w:szCs w:val="20"/>
        </w:rPr>
        <w:tab/>
        <w:t>In many cases, when light hits a medium, both refraction and reflection occur. This is only occurs light goes from a slow to a fast medium. Newtons theory had much difficulty explaining this, and he hypothesized that the light particles would fit into either easy reflection or easy refraction, however this was a weak explanation.</w:t>
      </w:r>
    </w:p>
    <w:p>
      <w:pPr>
        <w:pStyle w:val="Normal"/>
        <w:tabs>
          <w:tab w:val="left" w:pos="709" w:leader="none"/>
        </w:tabs>
        <w:spacing w:lineRule="auto" w:line="480"/>
        <w:rPr>
          <w:sz w:val="20"/>
          <w:szCs w:val="20"/>
        </w:rPr>
      </w:pPr>
      <w:r>
        <w:rPr>
          <w:sz w:val="20"/>
          <w:szCs w:val="20"/>
        </w:rPr>
        <w:tab/>
        <w:t>Another known property of light is diffraction. Francesco Grimaldi showed that light bent slightly outward at the edge of slits in the two slit experiment. Netwon argued that this small error was in fact caused by particles bouncing off the walls of the slits, rather than being a property of waves, and that if diffraction was occurring, that it would be much larger. It was later discovered that the actual width of a light wave was very very short, so the diffraction effects where in fact very small. Only later did Thomas Young create an experiment that explained that amplified the diffraction effects, making them clearly visible. These effects could not be explained by Newtons Corpuscular theory of light, providing another very strong proof that light is a wave.</w:t>
      </w:r>
    </w:p>
    <w:p>
      <w:pPr>
        <w:pStyle w:val="Normal"/>
        <w:tabs>
          <w:tab w:val="left" w:pos="709" w:leader="none"/>
        </w:tabs>
        <w:spacing w:lineRule="auto" w:line="480"/>
        <w:rPr>
          <w:sz w:val="20"/>
          <w:szCs w:val="20"/>
        </w:rPr>
      </w:pPr>
      <w:r>
        <w:rPr>
          <w:sz w:val="20"/>
          <w:szCs w:val="20"/>
        </w:rPr>
        <w:tab/>
        <w:t>When our regular light hits a glass prism, we get a large variety of colors from it. This effect is called dispersion. It is easily explained in the theory of light as a wave, provided that the light we normally see from the sun is made up of many different waves of different frequencies. When they hit a prism, they will all refract different amounts due to the different wavelengths, which would cause them to separate into a visible spectrum. Newton explained this that different light paricles had different masses, which would cause them to refract different amounts.</w:t>
      </w:r>
    </w:p>
    <w:p>
      <w:pPr>
        <w:pStyle w:val="Normal"/>
        <w:tabs>
          <w:tab w:val="left" w:pos="709" w:leader="none"/>
        </w:tabs>
        <w:spacing w:lineRule="auto" w:line="480"/>
        <w:rPr>
          <w:sz w:val="20"/>
          <w:szCs w:val="20"/>
        </w:rPr>
      </w:pPr>
      <w:r>
        <w:rPr>
          <w:sz w:val="20"/>
          <w:szCs w:val="20"/>
        </w:rPr>
        <w:tab/>
        <w:t>Newtons Corpuscular theory of light held up for four basic properties of light, Reflection, Refraction, Dispersion, and rectilinear prorogation. However, his theory failed to explain when both reflection and refraction occur at the same time, and it did not at all explain diffraction. The wave theory of light, proposed by Christiaan Huygens, explained all known properties of light. Through successive experiments such as the work of Jean Foucault or Thomas Young, the wave theory would get more irrefutable evidence of its tru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37:58Z</dcterms:created>
  <dc:creator>Bradley Arsenault</dc:creator>
  <dc:description/>
  <dc:language>en-US</dc:language>
  <cp:lastModifiedBy>Bradley Arsenault</cp:lastModifiedBy>
  <dcterms:modified xsi:type="dcterms:W3CDTF">2008-05-23T03:38:05Z</dcterms:modified>
  <cp:revision>1</cp:revision>
  <dc:subject/>
  <dc:title/>
</cp:coreProperties>
</file>